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3054-7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86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 авгус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Шейдаева Камала Тофиг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Шейдаев Камал Тофиг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7.03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035604301082503170033184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3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2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>КоАП РФ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</w:t>
      </w:r>
      <w:r>
        <w:rPr>
          <w:sz w:val="26"/>
          <w:szCs w:val="26"/>
        </w:rPr>
        <w:t>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2.06.2025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судебное заседание Шейдаев Камал Тофигович не явился, извещен повесткой, направленной на адрес его регистрации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Шейдаев Камал Тофиг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035604301042507280200094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0356043010825031700331847 от 17.03.2025, вступившим в </w:t>
      </w:r>
      <w:r>
        <w:rPr>
          <w:iCs/>
          <w:sz w:val="26"/>
          <w:szCs w:val="26"/>
        </w:rPr>
        <w:t>законную силу 12.04.2025, сведениями из ведомственной информационной базы ГИБДД</w:t>
      </w:r>
      <w:r>
        <w:rPr>
          <w:iCs/>
          <w:color w:val="000000"/>
          <w:sz w:val="26"/>
          <w:szCs w:val="26"/>
        </w:rPr>
        <w:t xml:space="preserve">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2.06.2025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Шейдаев Камал Тофиг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Шейдаев Камал Тофиг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6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6862520111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